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>
          <w:rFonts w:cs="Times New Roman"/>
          <w:sz w:val="24"/>
          <w:lang w:eastAsia="zh-HK"/>
        </w:rPr>
      </w:pPr>
      <w:r>
        <w:rPr>
          <w:rFonts w:cs="Times New Roman"/>
          <w:bCs/>
          <w:sz w:val="24"/>
          <w:lang w:eastAsia="zh-HK"/>
        </w:rPr>
        <w:t>公共</w:t>
      </w:r>
      <w:r>
        <w:rPr>
          <w:rFonts w:cs="Times New Roman"/>
          <w:bCs/>
          <w:sz w:val="24"/>
          <w:lang w:eastAsia="zh-HK"/>
        </w:rPr>
        <w:t>小型巴士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635" cy="21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3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56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244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3" w:right="149" w:hanging="4"/>
              <w:rPr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Franchise, Light Bus, Mass Transit, Mini-Bus, PLB (Or P.L.B), Public Transport, Transport Advisory Committee, </w:t>
            </w:r>
            <w:r>
              <w:rPr>
                <w:rFonts w:eastAsia="微軟正黑體"/>
                <w:sz w:val="20"/>
                <w:szCs w:val="20"/>
              </w:rPr>
              <w:t>小巴</w:t>
            </w:r>
            <w:r>
              <w:rPr>
                <w:rFonts w:eastAsia="Arial Unicode MS;Arial"/>
                <w:sz w:val="20"/>
                <w:szCs w:val="20"/>
              </w:rPr>
              <w:t xml:space="preserve">, </w:t>
            </w:r>
            <w:r>
              <w:rPr>
                <w:rFonts w:eastAsia="微軟正黑體"/>
                <w:sz w:val="20"/>
                <w:szCs w:val="20"/>
              </w:rPr>
              <w:t>小型巴士</w:t>
            </w:r>
            <w:r>
              <w:rPr>
                <w:rFonts w:eastAsia="微軟正黑體"/>
                <w:sz w:val="20"/>
                <w:szCs w:val="20"/>
              </w:rPr>
              <w:t xml:space="preserve">, </w:t>
            </w:r>
            <w:r>
              <w:rPr>
                <w:rFonts w:eastAsia="微軟正黑體"/>
                <w:sz w:val="20"/>
                <w:szCs w:val="20"/>
              </w:rPr>
              <w:t>專線小巴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</w:t>
      </w:r>
      <w:r>
        <w:rPr>
          <w:rFonts w:ascii="Arial Narrow" w:hAnsi="Arial Narrow" w:cs="Arial"/>
          <w:sz w:val="16"/>
          <w:szCs w:val="16"/>
          <w:lang w:eastAsia="zh-HK"/>
        </w:rPr>
        <w:t>網</w:t>
      </w:r>
      <w:r>
        <w:rPr>
          <w:rFonts w:ascii="Arial Narrow" w:hAnsi="Arial Narrow" w:cs="Arial"/>
          <w:sz w:val="16"/>
          <w:szCs w:val="16"/>
        </w:rPr>
        <w:t>上目錄搜尋資料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1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70-1-426: Transportation: (Land) Taxis/Hire Cars, Mini-Bus, 1.3.1965 - 31.12.1968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276-8-669: Public Light Bus ' Maxicab' Schedule, 21.11.1979 - 25.8.1984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363-17-14: Proposed Additional Legislation and Amendments to Existing Legislation - P.L.B., 20.3.1970 - 1.12.1982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394-29-121: Transport Advisory Committee, 8.1.1971 - 21.3.1984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464-14-20: Mass Transit - PLB Routes &amp; Divisions, 17.10.1975 - 11.8.1977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590-1-151: Aberdeen Wong Chuk Hang Public Light Bus Owners &amp; Drivers Association, 31.5.1973 - 22.7.1975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590-1-268:  Association of Taxi Drivers and Mini Bus Drivers, 20.6.1985 - 24.10.1986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KRS711-1-15: P.L.B. Maxicab Franchises, 6.7.1976 - 22.5.1979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kern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</w:rPr>
              <w:t>HKRS837-1-503: HK &amp; K. Public Light Bus Drivers' Union, 11.1.1974 - 1.11.199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0"/>
                <w:sz w:val="18"/>
                <w:szCs w:val="18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kern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</w:rPr>
              <w:t>HKRS852-1-87: Hong Kong &amp; Kowloon Light Bus Welfare Association Ltd., 9.9.1969 - 18.2.1991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kern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</w:rPr>
              <w:t>HKRS953-1-1: Legalisation of Minibuses, PLB, 11.6.1969 - 9.7.197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0"/>
                <w:sz w:val="18"/>
                <w:szCs w:val="18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MS189-10-34: The Public Transport System in Hong Kong, 17.11.1988 - 17.1.1990</w:t>
            </w:r>
          </w:p>
          <w:p>
            <w:pPr>
              <w:pStyle w:val="Style14"/>
              <w:spacing w:lineRule="auto" w:line="276"/>
              <w:ind w:left="0" w:right="12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zh-H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HK"/>
              </w:rPr>
            </w:r>
          </w:p>
          <w:p>
            <w:pPr>
              <w:pStyle w:val="Heading1"/>
              <w:spacing w:lineRule="auto" w:line="276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pBdr/>
              <w:spacing w:lineRule="auto" w:line="276"/>
              <w:ind w:left="477" w:right="120" w:hanging="477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ublic Light Bus Operation Survey 1972 / by S. A. Barden and J. R. V. Seneviratne Hong Kong Public Works Department Traffic &amp; Transport Survey Division 1973 (388 BAR NO115)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ublic Light Bus Routes and Fare Structure Studies Report No. 9/74 / Transport Department Hong Kong Transport Department Research and Development Section 1974 (388 PUB 1974)</w:t>
            </w:r>
          </w:p>
          <w:p>
            <w:pPr>
              <w:pStyle w:val="Style14"/>
              <w:spacing w:lineRule="auto" w:line="276"/>
              <w:ind w:left="0" w:right="12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480" w:right="120" w:hanging="480"/>
              <w:jc w:val="both"/>
              <w:rPr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HKRS2297-1-67: 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珠璣集</w:t>
              </w:r>
              <w:r>
                <w:rPr>
                  <w:rStyle w:val="InternetLink"/>
                  <w:rFonts w:eastAsia="Arial" w:cs="Times New Roman" w:ascii="Times New Roman" w:hAnsi="Times New Roman"/>
                  <w:sz w:val="18"/>
                  <w:szCs w:val="18"/>
                </w:rPr>
                <w:t>: Episode 93B (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專線小巴</w:t>
              </w:r>
              <w:r>
                <w:rPr>
                  <w:rStyle w:val="InternetLink"/>
                  <w:rFonts w:eastAsia="Arial" w:cs="Times New Roman" w:ascii="Times New Roman" w:hAnsi="Times New Roman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eastAsia="Arial" w:cs="Times New Roman" w:ascii="Times New Roman" w:hAnsi="Times New Roman"/>
                  <w:sz w:val="18"/>
                  <w:szCs w:val="18"/>
                </w:rPr>
                <w:t>, 06.06.1981</w:t>
              </w:r>
            </w:hyperlink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uide to Hong Kong's Bus, Light Bus, Rail and Ferry Services... / Transport Department (X1000168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ublic Transport in Hong Kong: A Guide to Services... : Guide to Hong Kong's Bus, Light Bus, Rail and Ferry Services / Transport Department (X1000171)</w:t>
            </w:r>
          </w:p>
          <w:p>
            <w:pPr>
              <w:pStyle w:val="Style14"/>
              <w:spacing w:lineRule="auto" w:line="276"/>
              <w:ind w:left="0" w:right="120" w:hanging="0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海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For Your Own Safety, Buckle up on Public Light Buses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巴設置安全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乘客上車須佩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道路安全議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04 (PO000991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HKRS1456-1-36-3: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保車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人人讚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對小型巴士使用另類燃料試驗</w:t>
            </w:r>
          </w:p>
          <w:p>
            <w:pPr>
              <w:pStyle w:val="Style14"/>
              <w:spacing w:lineRule="auto" w:line="276"/>
              <w:ind w:left="0" w:right="120" w:hanging="0"/>
              <w:jc w:val="both"/>
              <w:rPr>
                <w:rStyle w:val="InternetLink"/>
                <w:sz w:val="18"/>
                <w:szCs w:val="18"/>
                <w:lang w:eastAsia="zh-H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KRS365-1-374-1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These 'High Waymen Are Legal' - [Mini-Buses at Chater Road]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spacing w:lineRule="auto" w:line="276"/>
              <w:ind w:left="477" w:right="120" w:hanging="477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R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365-1-374-2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These 'High Waymen Are Legal' - [Mini-Buses at Chater Road]</w:t>
            </w:r>
          </w:p>
          <w:p>
            <w:pPr>
              <w:pStyle w:val="Style14"/>
              <w:spacing w:lineRule="auto" w:line="276"/>
              <w:ind w:left="0" w:right="12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3"/>
      <w:type w:val="nextPage"/>
      <w:pgSz w:w="11906" w:h="16838"/>
      <w:pgMar w:left="1247" w:right="1247" w:gutter="0" w:header="425" w:top="79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>
        <w:rFonts w:ascii="Arial" w:hAnsi="Arial" w:cs="Arial"/>
        <w:lang w:eastAsia="zh-HK"/>
      </w:rPr>
      <w:t>公共小型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0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22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739" w:hanging="47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121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69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217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26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vertAlign w:val="baseline"/>
        <w:position w:val="0"/>
        <w:sz w:val="16"/>
        <w:sz w:val="16"/>
        <w:szCs w:val="16"/>
        <w:lang w:val="en-US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0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22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739" w:hanging="47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121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69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217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26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position w:val="0"/>
      <w:sz w:val="16"/>
      <w:sz w:val="16"/>
      <w:szCs w:val="16"/>
      <w:vertAlign w:val="baseline"/>
      <w:lang w:val="en-US"/>
    </w:rPr>
  </w:style>
  <w:style w:type="character" w:styleId="WW8Num35z1">
    <w:name w:val="WW8Num3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dkey">
    <w:name w:val="sd_key"/>
    <w:qFormat/>
    <w:rPr/>
  </w:style>
  <w:style w:type="character" w:styleId="1">
    <w:name w:val="標題 1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grs.gov.hk/en/redirect.xhtml?t=0&amp;q=&#23560;&#32218;&#23567;&#24052;&amp;eid=pJ4NFzPZNU65B0dfVQbIlQ%3D%3D&amp;ls=e_k%3D1%26q%3D%25E5%25B0%2588%25E7%25B7%259A%25E5%25B0%258F%25E5%25B7%25B4%26rpp%3D10%26page%3D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9:00Z</dcterms:created>
  <dc:creator>GRS</dc:creator>
  <dc:description/>
  <cp:keywords/>
  <dc:language>en-US</dc:language>
  <cp:lastModifiedBy>User</cp:lastModifiedBy>
  <cp:lastPrinted>2019-09-26T09:05:00Z</cp:lastPrinted>
  <dcterms:modified xsi:type="dcterms:W3CDTF">2021-09-20T08:33:00Z</dcterms:modified>
  <cp:revision>3</cp:revision>
  <dc:subject/>
  <dc:title/>
</cp:coreProperties>
</file>